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</w:rPr>
        <w:t>关于缴交</w:t>
      </w:r>
      <w:r>
        <w:rPr>
          <w:rFonts w:eastAsia="楷体_GB2312" w:cs="宋体;SimSun" w:ascii="楷体_GB2312" w:hAnsi="楷体_GB2312"/>
          <w:b/>
          <w:bCs/>
          <w:kern w:val="0"/>
          <w:sz w:val="36"/>
        </w:rPr>
        <w:t>2012</w:t>
      </w:r>
      <w:r>
        <w:rPr>
          <w:rFonts w:ascii="楷体_GB2312" w:hAnsi="楷体_GB2312" w:cs="宋体;SimSun" w:eastAsia="楷体_GB2312"/>
          <w:b/>
          <w:bCs/>
          <w:kern w:val="0"/>
          <w:sz w:val="36"/>
        </w:rPr>
        <w:t>年秋季学费、住宿费及教材代办费的通知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全体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09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级同学：</w:t>
      </w:r>
    </w:p>
    <w:p>
      <w:pPr>
        <w:pStyle w:val="Normal"/>
        <w:widowControl/>
        <w:spacing w:lineRule="exact" w:line="42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做好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秋季学生收费工作，做到规范收费，现将有关事项通知如下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收费标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: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（一）学费：  一般专业</w:t>
      </w:r>
      <w:r>
        <w:rPr>
          <w:rFonts w:cs="宋体;SimSun" w:ascii="宋体;SimSun" w:hAnsi="宋体;SimSun"/>
          <w:color w:val="000000"/>
          <w:kern w:val="0"/>
          <w:sz w:val="24"/>
        </w:rPr>
        <w:t>3600</w:t>
      </w:r>
      <w:r>
        <w:rPr>
          <w:rFonts w:ascii="宋体;SimSun" w:hAnsi="宋体;SimSun" w:cs="宋体;SimSun"/>
          <w:color w:val="000000"/>
          <w:kern w:val="0"/>
          <w:sz w:val="24"/>
        </w:rPr>
        <w:t>元；</w:t>
      </w:r>
    </w:p>
    <w:p>
      <w:pPr>
        <w:pStyle w:val="Normal"/>
        <w:widowControl/>
        <w:spacing w:lineRule="exact" w:line="420"/>
        <w:ind w:firstLine="2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艺术类专业</w:t>
      </w:r>
      <w:r>
        <w:rPr>
          <w:rFonts w:cs="宋体;SimSun" w:ascii="宋体;SimSun" w:hAnsi="宋体;SimSun"/>
          <w:color w:val="000000"/>
          <w:kern w:val="0"/>
          <w:sz w:val="24"/>
        </w:rPr>
        <w:t>7200</w:t>
      </w:r>
      <w:r>
        <w:rPr>
          <w:rFonts w:ascii="宋体;SimSun" w:hAnsi="宋体;SimSun" w:cs="宋体;SimSun"/>
          <w:color w:val="000000"/>
          <w:kern w:val="0"/>
          <w:sz w:val="24"/>
        </w:rPr>
        <w:t>元；</w:t>
      </w:r>
    </w:p>
    <w:p>
      <w:pPr>
        <w:pStyle w:val="Normal"/>
        <w:widowControl/>
        <w:spacing w:lineRule="exact" w:line="420"/>
        <w:ind w:firstLine="2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闽台高校联合培养项目</w:t>
      </w:r>
      <w:r>
        <w:rPr>
          <w:rFonts w:cs="宋体;SimSun" w:ascii="宋体;SimSun" w:hAnsi="宋体;SimSun"/>
          <w:color w:val="000000"/>
          <w:kern w:val="0"/>
          <w:sz w:val="24"/>
        </w:rPr>
        <w:t>150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numPr>
          <w:ilvl w:val="0"/>
          <w:numId w:val="0"/>
        </w:numPr>
        <w:spacing w:lineRule="exact" w:line="500"/>
        <w:ind w:firstLine="720"/>
        <w:outlineLvl w:val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住宿费：</w:t>
      </w:r>
      <w:r>
        <w:rPr>
          <w:rFonts w:ascii="宋体;SimSun" w:hAnsi="宋体;SimSun" w:cs="宋体;SimSun"/>
          <w:sz w:val="28"/>
          <w:szCs w:val="28"/>
        </w:rPr>
        <w:t>达理公寓</w:t>
      </w:r>
      <w:r>
        <w:rPr>
          <w:rFonts w:cs="宋体;SimSun" w:ascii="宋体;SimSun" w:hAnsi="宋体;SimSun"/>
          <w:sz w:val="28"/>
          <w:szCs w:val="28"/>
        </w:rPr>
        <w:t>2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B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spacing w:lineRule="exact" w:line="500"/>
        <w:ind w:left="3589" w:hanging="29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达理公寓</w:t>
      </w:r>
      <w:r>
        <w:rPr>
          <w:rFonts w:cs="宋体;SimSun" w:ascii="宋体;SimSun" w:hAnsi="宋体;SimSun"/>
          <w:sz w:val="28"/>
          <w:szCs w:val="28"/>
        </w:rPr>
        <w:t>1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B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9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spacing w:lineRule="exact" w:line="500"/>
        <w:ind w:left="3450" w:hanging="285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瑞京公寓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3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spacing w:lineRule="exact" w:line="500"/>
        <w:ind w:left="3450" w:hanging="285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瑞京公寓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9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spacing w:lineRule="exact" w:line="500"/>
        <w:ind w:left="3450" w:hanging="28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新学生公寓一号楼：</w:t>
      </w:r>
      <w:r>
        <w:rPr>
          <w:rFonts w:cs="宋体;SimSun" w:ascii="宋体;SimSun" w:hAnsi="宋体;SimSun"/>
          <w:sz w:val="28"/>
          <w:szCs w:val="28"/>
        </w:rPr>
        <w:t>108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widowControl/>
        <w:spacing w:lineRule="exact" w:line="420"/>
        <w:ind w:left="3780" w:hanging="37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普通宿舍：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年（其中：校内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widowControl/>
        <w:spacing w:lineRule="exact" w:line="420"/>
        <w:ind w:left="1438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材代办费：按教务处（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漳师教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[2012]143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通知的标准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二、缴款期限及方式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:</w:t>
      </w:r>
    </w:p>
    <w:p>
      <w:pPr>
        <w:pStyle w:val="Normal"/>
        <w:widowControl/>
        <w:spacing w:lineRule="exact" w:line="420"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学费及教材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请各位同学于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将足额款项（比应缴费总额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卡费）存入银行代扣学费账户，即入学时学校统一办理的建行龙卡；若存折号或卡号有变动的应及时到财务处资金管理科（综合楼中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电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96-25230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重新登记，以便按时扣款缴费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以免影响正常注册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住宿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请各位同学于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将足额款项存入农业银行金穗卡。</w:t>
      </w:r>
    </w:p>
    <w:p>
      <w:pPr>
        <w:pStyle w:val="Normal"/>
        <w:widowControl/>
        <w:spacing w:lineRule="exact" w:line="42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left="5610" w:hanging="50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漳州师范学院财务处</w:t>
      </w:r>
    </w:p>
    <w:p>
      <w:pPr>
        <w:pStyle w:val="Normal"/>
        <w:widowControl/>
        <w:spacing w:lineRule="exact" w:line="420"/>
        <w:ind w:left="5730" w:hanging="51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240"/>
        <w:rPr>
          <w:b/>
          <w:b/>
          <w:bCs/>
          <w:color w:val="800080"/>
          <w:sz w:val="18"/>
          <w:szCs w:val="18"/>
          <w:lang w:val="en-US" w:eastAsia="en-US"/>
        </w:rPr>
      </w:pPr>
      <w:r>
        <w:rPr>
          <w:b/>
          <w:bCs/>
          <w:color w:val="80008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8755</wp:posOffset>
            </wp:positionH>
            <wp:positionV relativeFrom="paragraph">
              <wp:posOffset>198120</wp:posOffset>
            </wp:positionV>
            <wp:extent cx="5666105" cy="8557260"/>
            <wp:effectExtent l="0" t="0" r="0" b="0"/>
            <wp:wrapTight wrapText="bothSides">
              <wp:wrapPolygon edited="0">
                <wp:start x="-36" y="0"/>
                <wp:lineTo x="-36" y="21551"/>
                <wp:lineTo x="21600" y="21551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30"/>
        </w:rPr>
        <w:t>2009</w:t>
      </w:r>
      <w:r>
        <w:rPr>
          <w:b/>
          <w:bCs/>
          <w:sz w:val="30"/>
        </w:rPr>
        <w:t>级各班教材代办费需缴交款的额度表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089"/>
        <w:gridCol w:w="1511"/>
        <w:gridCol w:w="1257"/>
        <w:gridCol w:w="2163"/>
        <w:gridCol w:w="1504"/>
      </w:tblGrid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0" w:hanging="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0" w:hanging="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中本</w:t>
            </w: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13" w:firstLine="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史本</w:t>
            </w: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中本</w:t>
            </w: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13" w:firstLine="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史本</w:t>
            </w: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中本</w:t>
            </w: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13" w:firstLine="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社本</w:t>
            </w: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中本</w:t>
            </w: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13" w:firstLine="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社本</w:t>
            </w: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中本非</w:t>
            </w: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13" w:firstLine="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人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中本非</w:t>
            </w: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13" w:firstLine="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社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对外汉语</w:t>
            </w: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13" w:firstLine="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sz w:val="24"/>
              </w:rPr>
            </w:pPr>
            <w:r>
              <w:rPr/>
              <w:t>政本</w:t>
            </w: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对外汉语</w:t>
            </w: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13" w:firstLine="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sz w:val="24"/>
              </w:rPr>
            </w:pPr>
            <w:r>
              <w:rPr/>
              <w:t>政本</w:t>
            </w: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sz w:val="24"/>
              </w:rPr>
            </w:pPr>
            <w:r>
              <w:rPr/>
              <w:t>编辑</w:t>
            </w: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13" w:firstLine="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sz w:val="24"/>
              </w:rPr>
            </w:pPr>
            <w:r>
              <w:rPr/>
              <w:t>行政</w:t>
            </w: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编辑</w:t>
            </w: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13" w:firstLine="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sz w:val="24"/>
              </w:rPr>
            </w:pPr>
            <w:r>
              <w:rPr/>
              <w:t>行政</w:t>
            </w: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sz w:val="24"/>
              </w:rPr>
            </w:pPr>
            <w:r>
              <w:rPr/>
              <w:t>广电</w:t>
            </w: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13" w:firstLine="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法学</w:t>
            </w: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sz w:val="24"/>
              </w:rPr>
            </w:pPr>
            <w:r>
              <w:rPr/>
              <w:t>广电</w:t>
            </w: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13" w:firstLine="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法学</w:t>
            </w: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广告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13" w:firstLine="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数本</w:t>
            </w: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sz w:val="24"/>
              </w:rPr>
            </w:pPr>
            <w:r>
              <w:rPr/>
              <w:t>英本</w:t>
            </w: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13" w:firstLine="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数本</w:t>
            </w: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sz w:val="24"/>
              </w:rPr>
            </w:pPr>
            <w:r>
              <w:rPr/>
              <w:t>英本</w:t>
            </w: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13" w:firstLine="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数本</w:t>
            </w:r>
            <w:r>
              <w:rPr/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sz w:val="24"/>
              </w:rPr>
            </w:pPr>
            <w:r>
              <w:rPr/>
              <w:t>英本</w:t>
            </w: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13" w:firstLine="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数本</w:t>
            </w: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sz w:val="24"/>
              </w:rPr>
            </w:pPr>
            <w:r>
              <w:rPr/>
              <w:t>英本</w:t>
            </w: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13" w:firstLine="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信息</w:t>
            </w: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sz w:val="24"/>
              </w:rPr>
            </w:pPr>
            <w:r>
              <w:rPr/>
              <w:t>英本</w:t>
            </w:r>
            <w:r>
              <w:rPr/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13" w:firstLine="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信息</w:t>
            </w: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sz w:val="24"/>
              </w:rPr>
            </w:pPr>
            <w:r>
              <w:rPr/>
              <w:t>英本</w:t>
            </w:r>
            <w:r>
              <w:rPr/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13" w:firstLine="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数本非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sz w:val="24"/>
              </w:rPr>
            </w:pPr>
            <w:r>
              <w:rPr/>
              <w:t>英本</w:t>
            </w:r>
            <w:r>
              <w:rPr/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13" w:firstLine="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</w:rPr>
            </w:pPr>
            <w:r>
              <w:rPr/>
              <w:t>计本</w:t>
            </w: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sz w:val="24"/>
              </w:rPr>
            </w:pPr>
            <w:r>
              <w:rPr/>
              <w:t>英本非</w:t>
            </w: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13" w:firstLine="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</w:rPr>
            </w:pPr>
            <w:r>
              <w:rPr/>
              <w:t>计本</w:t>
            </w: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sz w:val="24"/>
              </w:rPr>
            </w:pPr>
            <w:r>
              <w:rPr/>
              <w:t>英本非</w:t>
            </w: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13" w:firstLine="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</w:rPr>
            </w:pPr>
            <w:r>
              <w:rPr/>
              <w:t>计本非</w:t>
            </w: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sz w:val="24"/>
              </w:rPr>
            </w:pPr>
            <w:r>
              <w:rPr/>
              <w:t>英本非</w:t>
            </w: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13" w:firstLine="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</w:rPr>
            </w:pPr>
            <w:r>
              <w:rPr/>
              <w:t>计本非</w:t>
            </w: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sz w:val="24"/>
              </w:rPr>
            </w:pPr>
            <w:r>
              <w:rPr/>
              <w:t>英本非</w:t>
            </w: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13" w:firstLine="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</w:rPr>
            </w:pPr>
            <w:r>
              <w:rPr/>
              <w:t>计本非</w:t>
            </w:r>
            <w:r>
              <w:rPr/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sz w:val="24"/>
              </w:rPr>
            </w:pPr>
            <w:r>
              <w:rPr/>
              <w:t>英本非</w:t>
            </w:r>
            <w:r>
              <w:rPr/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13" w:firstLine="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</w:rPr>
            </w:pPr>
            <w:r>
              <w:rPr/>
              <w:t>计本非</w:t>
            </w: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sz w:val="24"/>
              </w:rPr>
            </w:pPr>
            <w:r>
              <w:rPr/>
              <w:t>日语</w:t>
            </w: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13" w:firstLine="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/>
              <w:t>信管</w:t>
            </w: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sz w:val="24"/>
              </w:rPr>
            </w:pPr>
            <w:r>
              <w:rPr/>
              <w:t>日语</w:t>
            </w: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13" w:firstLine="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/>
              <w:t>信管</w:t>
            </w: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9</w:t>
      </w:r>
      <w:r>
        <w:rPr>
          <w:b/>
          <w:bCs/>
          <w:sz w:val="30"/>
        </w:rPr>
        <w:t>级各班教材代办费需缴交款的额度表</w:t>
      </w:r>
    </w:p>
    <w:p>
      <w:pPr>
        <w:pStyle w:val="Normal"/>
        <w:ind w:left="2" w:hanging="18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163"/>
        <w:gridCol w:w="1459"/>
        <w:gridCol w:w="1238"/>
        <w:gridCol w:w="2227"/>
        <w:gridCol w:w="1620"/>
      </w:tblGrid>
      <w:tr>
        <w:trPr>
          <w:trHeight w:val="48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0" w:hanging="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0" w:hanging="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>
          <w:trHeight w:val="48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物本</w:t>
            </w: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</w:rPr>
            </w:pPr>
            <w:r>
              <w:rPr/>
              <w:t>经本</w:t>
            </w: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物本</w:t>
            </w: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</w:rPr>
            </w:pPr>
            <w:r>
              <w:rPr/>
              <w:t>经本</w:t>
            </w: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电本</w:t>
            </w: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国经贸</w:t>
            </w: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电本</w:t>
            </w: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国经贸</w:t>
            </w: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电气</w:t>
            </w: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统计</w:t>
            </w: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电气</w:t>
            </w: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统计</w:t>
            </w: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电工本</w:t>
            </w: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旅本</w:t>
            </w: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电工本</w:t>
            </w: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旅本</w:t>
            </w: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化本</w:t>
            </w: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营销</w:t>
            </w: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化本</w:t>
            </w: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营销</w:t>
            </w: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环科</w:t>
            </w: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人力</w:t>
            </w: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环科</w:t>
            </w: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人力</w:t>
            </w: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科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财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应化</w:t>
            </w: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园艺</w:t>
            </w: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应化</w:t>
            </w: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园艺</w:t>
            </w: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</w:rPr>
            </w:pPr>
            <w:r>
              <w:rPr/>
              <w:t>教育本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生物</w:t>
            </w: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</w:rPr>
            </w:pPr>
            <w:r>
              <w:rPr/>
              <w:t>小教本</w:t>
            </w: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生物</w:t>
            </w: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</w:rPr>
            </w:pPr>
            <w:r>
              <w:rPr/>
              <w:t>小教本</w:t>
            </w: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食品</w:t>
            </w: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</w:rPr>
            </w:pPr>
            <w:r>
              <w:rPr/>
              <w:t>心理</w:t>
            </w: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食品</w:t>
            </w: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</w:rPr>
            </w:pPr>
            <w:r>
              <w:rPr/>
              <w:t>学前</w:t>
            </w: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园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前</w:t>
            </w: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音乐师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</w:rPr>
            </w:pPr>
            <w:r>
              <w:rPr/>
              <w:t>体本</w:t>
            </w: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音乐非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</w:rPr>
            </w:pPr>
            <w:r>
              <w:rPr/>
              <w:t>体本</w:t>
            </w: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美术师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/>
              <w:t>社体</w:t>
            </w: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美术非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2010</w:t>
      </w:r>
      <w:r>
        <w:rPr>
          <w:b/>
          <w:bCs/>
          <w:sz w:val="30"/>
        </w:rPr>
        <w:t>级各班教材代办费需缴交款的额度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268"/>
        <w:gridCol w:w="1452"/>
        <w:gridCol w:w="1334"/>
        <w:gridCol w:w="2225"/>
        <w:gridCol w:w="1365"/>
      </w:tblGrid>
      <w:tr>
        <w:trPr>
          <w:trHeight w:val="43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中本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数本</w:t>
            </w: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中本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数本</w:t>
            </w: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中本</w:t>
            </w: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数本</w:t>
            </w:r>
            <w:r>
              <w:rPr/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中本非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数本非</w:t>
            </w: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中本非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数本非</w:t>
            </w: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对外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信息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对外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物本</w:t>
            </w: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英本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物本</w:t>
            </w: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sz w:val="24"/>
              </w:rPr>
            </w:pPr>
            <w:r>
              <w:rPr/>
              <w:t>英本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电本</w:t>
            </w: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sz w:val="24"/>
              </w:rPr>
            </w:pPr>
            <w:r>
              <w:rPr/>
              <w:t>英本</w:t>
            </w: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电本</w:t>
            </w: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sz w:val="24"/>
              </w:rPr>
            </w:pPr>
            <w:r>
              <w:rPr/>
              <w:t>英本</w:t>
            </w: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电气</w:t>
            </w: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sz w:val="24"/>
              </w:rPr>
            </w:pPr>
            <w:r>
              <w:rPr/>
              <w:t>英本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电气</w:t>
            </w: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sz w:val="24"/>
              </w:rPr>
            </w:pPr>
            <w:r>
              <w:rPr/>
              <w:t>英本</w:t>
            </w: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电工</w:t>
            </w: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英本</w:t>
            </w: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电工</w:t>
            </w: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英本</w:t>
            </w: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化本</w:t>
            </w: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sz w:val="24"/>
              </w:rPr>
            </w:pPr>
            <w:r>
              <w:rPr/>
              <w:t>英本非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化本</w:t>
            </w: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sz w:val="24"/>
              </w:rPr>
            </w:pPr>
            <w:r>
              <w:rPr/>
              <w:t>英本非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环科</w:t>
            </w: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sz w:val="24"/>
              </w:rPr>
            </w:pPr>
            <w:r>
              <w:rPr/>
              <w:t>英本非</w:t>
            </w: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环科</w:t>
            </w: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sz w:val="24"/>
              </w:rPr>
            </w:pPr>
            <w:r>
              <w:rPr/>
              <w:t>英本非</w:t>
            </w: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科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sz w:val="24"/>
              </w:rPr>
            </w:pPr>
            <w:r>
              <w:rPr/>
              <w:t>英本非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应化</w:t>
            </w: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英本非</w:t>
            </w: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应化</w:t>
            </w: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sz w:val="24"/>
              </w:rPr>
            </w:pPr>
            <w:r>
              <w:rPr/>
              <w:t>日语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史本</w:t>
            </w: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sz w:val="24"/>
              </w:rPr>
            </w:pPr>
            <w:r>
              <w:rPr/>
              <w:t>日语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史本</w:t>
            </w: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sz w:val="24"/>
              </w:rPr>
            </w:pPr>
            <w:r>
              <w:rPr/>
              <w:t>政本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</w:rPr>
            </w:pPr>
            <w:r>
              <w:rPr/>
              <w:t>人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sz w:val="24"/>
              </w:rPr>
            </w:pPr>
            <w:r>
              <w:rPr/>
              <w:t>政本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社本</w:t>
            </w: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sz w:val="24"/>
              </w:rPr>
            </w:pPr>
            <w:r>
              <w:rPr/>
              <w:t>行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社本</w:t>
            </w: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法学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社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法学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2010</w:t>
      </w:r>
      <w:r>
        <w:rPr>
          <w:b/>
          <w:bCs/>
          <w:sz w:val="30"/>
        </w:rPr>
        <w:t>级各班教材代办费需缴交款的额度表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262"/>
        <w:gridCol w:w="1487"/>
        <w:gridCol w:w="1376"/>
        <w:gridCol w:w="2044"/>
        <w:gridCol w:w="1426"/>
      </w:tblGrid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本非</w:t>
            </w:r>
            <w:r>
              <w:rPr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营销</w:t>
            </w:r>
            <w:r>
              <w:rPr>
                <w:szCs w:val="21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本非</w:t>
            </w:r>
            <w:r>
              <w:rPr>
                <w:szCs w:val="21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营销</w:t>
            </w:r>
            <w:r>
              <w:rPr>
                <w:szCs w:val="21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本非</w:t>
            </w:r>
            <w:r>
              <w:rPr>
                <w:szCs w:val="21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本非</w:t>
            </w:r>
            <w:r>
              <w:rPr>
                <w:szCs w:val="21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财务</w:t>
            </w:r>
            <w:r>
              <w:rPr>
                <w:szCs w:val="21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财务</w:t>
            </w:r>
            <w:r>
              <w:rPr>
                <w:szCs w:val="21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生物</w:t>
            </w:r>
            <w:r>
              <w:rPr>
                <w:szCs w:val="21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前</w:t>
            </w:r>
            <w:r>
              <w:rPr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生物</w:t>
            </w:r>
            <w:r>
              <w:rPr>
                <w:szCs w:val="21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前</w:t>
            </w:r>
            <w:r>
              <w:rPr>
                <w:szCs w:val="21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园艺</w:t>
            </w:r>
            <w:r>
              <w:rPr>
                <w:szCs w:val="21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园艺</w:t>
            </w:r>
            <w:r>
              <w:rPr>
                <w:szCs w:val="21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心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食品</w:t>
            </w:r>
            <w:r>
              <w:rPr>
                <w:szCs w:val="21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szCs w:val="21"/>
              </w:rPr>
            </w:pPr>
            <w:r>
              <w:rPr>
                <w:szCs w:val="21"/>
              </w:rPr>
              <w:t>体本</w:t>
            </w:r>
            <w:r>
              <w:rPr>
                <w:szCs w:val="21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食品</w:t>
            </w:r>
            <w:r>
              <w:rPr>
                <w:szCs w:val="21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本</w:t>
            </w:r>
            <w:r>
              <w:rPr>
                <w:szCs w:val="21"/>
              </w:rPr>
              <w:t>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园林</w:t>
            </w:r>
            <w:r>
              <w:rPr>
                <w:szCs w:val="21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本</w:t>
            </w:r>
            <w:r>
              <w:rPr>
                <w:szCs w:val="21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园林</w:t>
            </w:r>
            <w:r>
              <w:rPr>
                <w:szCs w:val="21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本</w:t>
            </w:r>
            <w:r>
              <w:rPr>
                <w:szCs w:val="21"/>
              </w:rPr>
              <w:t>4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园林</w:t>
            </w:r>
            <w:r>
              <w:rPr>
                <w:szCs w:val="21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本</w:t>
            </w:r>
            <w:r>
              <w:rPr>
                <w:szCs w:val="21"/>
              </w:rPr>
              <w:t>5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本</w:t>
            </w:r>
            <w:r>
              <w:rPr>
                <w:szCs w:val="21"/>
              </w:rPr>
              <w:t>6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音乐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101" w:firstLine="80"/>
              <w:jc w:val="left"/>
              <w:rPr>
                <w:szCs w:val="21"/>
              </w:rPr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szCs w:val="21"/>
              </w:rPr>
            </w:pPr>
            <w:r>
              <w:rPr>
                <w:szCs w:val="21"/>
              </w:rPr>
              <w:t>社体</w:t>
            </w:r>
            <w:r>
              <w:rPr>
                <w:szCs w:val="21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szCs w:val="21"/>
              </w:rPr>
            </w:pPr>
            <w:r>
              <w:rPr>
                <w:szCs w:val="21"/>
              </w:rPr>
              <w:t>社体</w:t>
            </w:r>
            <w:r>
              <w:rPr>
                <w:szCs w:val="21"/>
              </w:rPr>
              <w:t>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美术非</w:t>
            </w:r>
            <w:r>
              <w:rPr>
                <w:szCs w:val="21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本</w:t>
            </w:r>
            <w:r>
              <w:rPr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美术非</w:t>
            </w:r>
            <w:r>
              <w:rPr>
                <w:szCs w:val="21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101" w:firstLine="80"/>
              <w:jc w:val="left"/>
              <w:rPr>
                <w:szCs w:val="21"/>
              </w:rPr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本</w:t>
            </w:r>
            <w:r>
              <w:rPr>
                <w:szCs w:val="21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广电</w:t>
            </w:r>
            <w:r>
              <w:rPr>
                <w:szCs w:val="21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国贸</w:t>
            </w:r>
            <w:r>
              <w:rPr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广电</w:t>
            </w:r>
            <w:r>
              <w:rPr>
                <w:szCs w:val="21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国贸</w:t>
            </w:r>
            <w:r>
              <w:rPr>
                <w:szCs w:val="21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编辑</w:t>
            </w:r>
            <w:r>
              <w:rPr>
                <w:szCs w:val="21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统计</w:t>
            </w:r>
            <w:r>
              <w:rPr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编辑</w:t>
            </w:r>
            <w:r>
              <w:rPr>
                <w:szCs w:val="21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统计</w:t>
            </w:r>
            <w:r>
              <w:rPr>
                <w:szCs w:val="21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广告</w:t>
            </w:r>
            <w:r>
              <w:rPr>
                <w:szCs w:val="21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旅本</w:t>
            </w:r>
            <w:r>
              <w:rPr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广告</w:t>
            </w:r>
            <w:r>
              <w:rPr>
                <w:szCs w:val="21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旅本</w:t>
            </w:r>
            <w:r>
              <w:rPr>
                <w:szCs w:val="21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1" w:firstLine="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98"/>
        <w:rPr/>
      </w:pPr>
      <w:r>
        <w:rPr>
          <w:b/>
          <w:bCs/>
          <w:color w:val="FF0000"/>
          <w:sz w:val="30"/>
        </w:rPr>
        <w:t>2011</w:t>
      </w:r>
      <w:r>
        <w:rPr>
          <w:b/>
          <w:bCs/>
          <w:color w:val="FF0000"/>
          <w:sz w:val="30"/>
        </w:rPr>
        <w:t>级各班教材代办费要等开学后，经教务处核定后，再另行通知！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45:00Z</dcterms:created>
  <dc:creator>微软用户</dc:creator>
  <dc:description/>
  <cp:keywords/>
  <dc:language>en-US</dc:language>
  <cp:lastModifiedBy>雨林木风</cp:lastModifiedBy>
  <cp:lastPrinted>2012-06-25T11:54:00Z</cp:lastPrinted>
  <dcterms:modified xsi:type="dcterms:W3CDTF">2012-06-26T08:00:00Z</dcterms:modified>
  <cp:revision>58</cp:revision>
  <dc:subject/>
  <dc:title>漳师教〔2011〕147号</dc:title>
</cp:coreProperties>
</file>